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47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БАТИМАНТ» Джаббарова Эмиля Сафаралы оглы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 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жаббаров Э.С., являясь генеральным директором ООО «БАТИМАНТ»,  расположенного по адресу: ХМАО-Югра г. Нижневартовск, ул. Индустриальная, ВЛД 14, стр. 13, кабинет 21 (ИНН 8603239770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жаббаров Э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жаббарова Э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500301600001 об административном правонарушении от 24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1.2025 на имя Джаббарова Э.С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генеральным директором ООО «БАТИМАНТ» Джаббаровым Э.С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2.2025 в отношении ООО «БАТИМАН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«БАТИМАНТ» Джаббаровым Э.С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жаббарова Э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Джаббаров Э.С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БАТИМАНТ» Джаббарова Эмиля Сафаралы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472515112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